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$expired = (time() &gt; 1234961148) ? true :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expired) { return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ata = 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ame' =&gt; 'prosilv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pyright' =&gt; '&amp;copy; phpBB Group, 200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ersion' =&gt; '3.0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emplate_bitfield' =&gt; 'lNg=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iletime' =&gt; 1197472372,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